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78"/>
        <w:gridCol w:w="4319"/>
        <w:gridCol w:w="3102"/>
        <w:gridCol w:w="1640"/>
        <w:gridCol w:w="1529"/>
        <w:gridCol w:w="3245"/>
      </w:tblGrid>
      <w:tr>
        <w:trPr/>
        <w:tc>
          <w:tcPr>
            <w:tcW w:w="158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Lista podmiotów, których oferty zostały negatywnie ocenione pod względem formalnym w ramach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iątego otwartego konkursu ofert na realizację zadań publicznych Województwa Łódzkiego w ramach budżetu obywatelskiego „ŁÓDZKIE NA PLUS” na 2024 rok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Numer oferty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Nazwa podmiotu </w:t>
              <w:br/>
              <w:t>(gmina, powiat)</w:t>
            </w:r>
          </w:p>
        </w:tc>
        <w:tc>
          <w:tcPr>
            <w:tcW w:w="3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Nazwa własna zadania</w:t>
            </w:r>
          </w:p>
        </w:tc>
        <w:tc>
          <w:tcPr>
            <w:tcW w:w="1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Wartość wnioskowanego zadania (cały budżet)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Wnioskowana dotacja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6/KUV/2024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ZWIĄZEK HARCERSTWA POLSKIEGO CHORĄGIEW ŁÓD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HUFIEC ZGIERZ ZWIĄZKU HARCERSTWA POLSKI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ZGIERZ, ZGIERSKI)</w:t>
            </w:r>
          </w:p>
        </w:tc>
        <w:tc>
          <w:tcPr>
            <w:tcW w:w="3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iknik rodzinny HARCE z Chorągwią Łódzką Hufiec Zgierz</w:t>
            </w:r>
          </w:p>
        </w:tc>
        <w:tc>
          <w:tcPr>
            <w:tcW w:w="1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Nie złożono potwierdzenia złożenia oferty</w:t>
            </w:r>
          </w:p>
        </w:tc>
      </w:tr>
      <w:tr>
        <w:trPr>
          <w:trHeight w:val="64" w:hRule="atLeast"/>
        </w:trPr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Suma</w:t>
            </w:r>
          </w:p>
        </w:tc>
        <w:tc>
          <w:tcPr>
            <w:tcW w:w="1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53c8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70</Characters>
  <CharactersWithSpaces>663</CharactersWithSpaces>
  <Paragraphs>1</Paragraphs>
  <Company>Urząd Marszałkowski Województwa Łódz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2:00Z</dcterms:created>
  <dc:creator>Bartlomiej Pielas</dc:creator>
  <dc:description/>
  <dc:language>en-US</dc:language>
  <cp:lastModifiedBy>Bartlomiej Pielas</cp:lastModifiedBy>
  <dcterms:modified xsi:type="dcterms:W3CDTF">2024-05-28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